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ссажиры -билетики</w:t>
      </w:r>
    </w:p>
    <w:p>
      <w:pPr>
        <w:pStyle w:val="Normal"/>
        <w:rPr/>
      </w:pPr>
      <w:r>
        <w:rPr/>
        <w:t xml:space="preserve">Для игры необходимо 12-20 человек и один ведущий. </w:t>
      </w:r>
    </w:p>
    <w:p>
      <w:pPr>
        <w:pStyle w:val="Normal"/>
        <w:rPr/>
      </w:pPr>
      <w:r>
        <w:rPr/>
        <w:t xml:space="preserve">Образуется два круга: внешний и внутренний,  с одинаковым количеством игроков. Один человек из внутреннего круга и один из внешнего образуют пару. (каждый должен запомнить своего партнёра). Внутренний круг – “пассажиры”, внешний “билетики”. Ведущий даёт команду “Поехали”, пассажиры бегут по часовой стрелке, а билетики  - против, напевая песню “Мы едем, едем, едем в далёкие края”. Ведущий в любую минуту может объявить: "Контролёр!". Тогда все билетики должны остановиться на месте, а пассажиры должны будут встать впереди своих билетиков. Ведущий в это время пытается занять место какого-нибудь пассажира. Пассажир без места становится ведущи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жется, дождь начинается…</w:t>
      </w:r>
    </w:p>
    <w:p>
      <w:pPr>
        <w:pStyle w:val="Normal"/>
        <w:rPr/>
      </w:pPr>
      <w:r>
        <w:rPr/>
        <w:t xml:space="preserve">Это эстафета. Участвуют 10-20 человек. </w:t>
      </w:r>
    </w:p>
    <w:p>
      <w:pPr>
        <w:pStyle w:val="Normal"/>
        <w:rPr/>
      </w:pPr>
      <w:r>
        <w:rPr/>
        <w:t xml:space="preserve">Разделите группу на две команды с равным количеством игроков. Каждая команда получает плащ, зонтик и шляпу. Чем они глупее, тем лучше. По команде “марш” первый человек из каждой команды подбегает к стулу, одевает плащ и шляпу, затем, открыв зонтик, кричит: ”Кажется дождь начинается ”. Затем всё снимает и бежит назад к своей команде. Следующий игрок делает тоже самое. </w:t>
      </w:r>
    </w:p>
    <w:p>
      <w:pPr>
        <w:pStyle w:val="Normal"/>
        <w:rPr/>
      </w:pPr>
      <w:r>
        <w:rPr/>
        <w:t xml:space="preserve">Выигрывает команда, которая быстрее закончит эстафету.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Коняшки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Нужны несколько пар и большое помещение, где нет бьющихся предметов. В дальнейшем все напоминает хорошо знакомую еще с детства всем игру, один садится на другого и ... А дальше сидящему на спине сзади прицепляют бумажку с написанным словом. Играющие должны прочитать, что написано на спинах пары противника и, в то же время, не дать прочитать свою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ahoma"/>
          <w:b/>
        </w:rPr>
        <w:t>Курица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Необходимо написать - "как курица лапой". Участникам к ногам крепятся фломастеры, кто быстрее и понятнее написал заданное слово - победил в игре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ahoma"/>
          <w:b/>
        </w:rPr>
        <w:t>Матрёна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Собираются все платки, какие есть, главное, чтобы хватило на всех участников. Делятся на две команды, становятся в шеренгу друг за другом, у каждого руках платок. Лучше построиться МЖМЖ. По команде второй игрок со спины завязывает платок первому, уж как получится (категорически запрещено поправлять или помогать друг другу), затем третий второму и т. д.. Последний игрок завязывает предпоследнему и победно выкрикивает "готовы!". Вся команда поворачивается лицом к сопернику. После продолжительного веселья жюри оценивает что угодно: скорость, качество, у кого смешнее, это уж какова тематика мероприятия. Главное - смешно и весело, успейте это все сфотографировать! </w:t>
        <w:b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Матрёшки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На стуле лежат два сарафана и две косынки. Кто быстрее наденет сарафан и повяжет косынку, тот победитель. </w:t>
        <w:br/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а улице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</w:rPr>
        <w:t>Космонавты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По краям площадки чертят 6-8 треугольников - "ракетодромов". Внутри каждого из них рисуют круги - "ракеты", но обязательно на несколько кругов меньше, чем играющих. Все участники встают в круг в центре площадки. По команде ведущего идут по кругу, взявшись за руки, говоря слова: "Ждут нас быстрые ракеты для прогулок по планетам. На какую захотим, на такую полетим! Но в игре один секрет: опоздавшим места нет!" После этого все бегут к "ракетодрому" и занимают места в "ракетах". Кто не успел занять место - выбывает из игры. </w:t>
        <w:br/>
      </w:r>
    </w:p>
    <w:p>
      <w:pPr>
        <w:pStyle w:val="Heading2"/>
        <w:rPr/>
      </w:pPr>
      <w:r>
        <w:rPr/>
        <w:t xml:space="preserve">Гусеница </w:t>
      </w:r>
    </w:p>
    <w:p>
      <w:pPr>
        <w:pStyle w:val="Normal"/>
        <w:rPr/>
      </w:pPr>
      <w:r>
        <w:rPr/>
        <w:t>Все участники выстраиваются паровозиком и, держа друг друга за талии, садятся на корточки. Ведущий объявляет, что они изображают гусеницу и должны показать как:</w:t>
      </w:r>
    </w:p>
    <w:p>
      <w:pPr>
        <w:pStyle w:val="Normal"/>
        <w:rPr/>
      </w:pPr>
      <w:r>
        <w:rPr/>
        <w:t>гусеница спит; потягивается; пытается встать (встает); умывается; делает зарядку; находит еду; ест; уходит, танцуя.</w:t>
      </w:r>
    </w:p>
    <w:p>
      <w:pPr>
        <w:pStyle w:val="Normal"/>
        <w:rPr/>
      </w:pPr>
      <w:r>
        <w:rPr/>
        <w:t>При этом хвостик постоянно мешает голове делать свои дела (это такой специальный вредный хвостик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гурец </w:t>
      </w:r>
    </w:p>
    <w:p>
      <w:pPr>
        <w:pStyle w:val="Normal"/>
        <w:rPr/>
      </w:pPr>
      <w:r>
        <w:rPr/>
        <w:t>Выбирается один ведущий, а все остальные становятся в очень тесный круг (плечом к плечу). Причем руки игроков должны находится сзади. Суть игры: нужно незаметно передавать за спинами огурец и при каждом удобном случае откусывать от него по кусочку. А задача ведущего - отгадать, в чьих руках находится огурец. Если ведущий отгадал, то пойманный им игрок становится на его место. Игра продолжается до тех пор, пока не съеден огур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паргалки </w:t>
      </w:r>
    </w:p>
    <w:p>
      <w:pPr>
        <w:pStyle w:val="Normal"/>
        <w:rPr/>
      </w:pPr>
      <w:r>
        <w:rPr/>
        <w:t>Вызываются два участника. Им выдается по рулону туалетной бумаги. Это и есть шпаргалки. Задача участников - распихать это все по карманам, за шиворот, в брюки, в носки и т.д. по маленьким кусочкам (ведущий должен следить за этим). Кто первый, тот и побед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05:00Z</dcterms:created>
  <dc:creator>Tanya Bursianina</dc:creator>
  <dc:description/>
  <dc:language>en-US</dc:language>
  <cp:lastModifiedBy>хатынка</cp:lastModifiedBy>
  <dcterms:modified xsi:type="dcterms:W3CDTF">2005-10-31T19:05:00Z</dcterms:modified>
  <cp:revision>7</cp:revision>
  <dc:subject/>
  <dc:title>КОНЯШКИ</dc:title>
</cp:coreProperties>
</file>